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HLY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t was at the monthly Saturday Conference that the Revival of 1905 started, but the first extant report of the conference itself is in April 1907. ‘The attendance was much smaller than usual’, the editor (Joseph Kemp) wrote, before exhorting Church members to attend these monthly gatherings. He accepted that they lasted for three hours but said that the time was well spent. Perhaps some found that they were too much of a good thing – at the April Conference, the minister of the Abbeyhill Baptist Church gave a devotional address, followed by a minister from Glasgow, on Bible Study, both before tea. After tea, the conference was open, with several taking part, particularly about their own methods of Bible study.  There was then a closing address by an evangelist.</w:t>
      </w:r>
    </w:p>
    <w:p>
      <w:pPr>
        <w:pStyle w:val="Normal"/>
        <w:jc w:val="both"/>
        <w:rPr/>
      </w:pPr>
      <w:r>
        <w:rPr/>
      </w:r>
    </w:p>
    <w:p>
      <w:pPr>
        <w:pStyle w:val="Normal"/>
        <w:jc w:val="both"/>
        <w:rPr/>
      </w:pPr>
      <w:r>
        <w:rPr/>
        <w:t xml:space="preserve">When the conference resumed in October 1909 for the winter season, the opening one was on the ‘Prayer Life of the Church’. There were several addresses. There was an excellent conference in December 1909, with several speakers on ‘The Progress of the Soul’. The format was an address, followed by open discussion, tea, and a closing address.  There was a large attendance in February 1910 and fair attendance in March, with a full report in the </w:t>
      </w:r>
      <w:r>
        <w:rPr>
          <w:i/>
          <w:iCs/>
        </w:rPr>
        <w:t>Record</w:t>
      </w:r>
      <w:r>
        <w:rPr/>
        <w:t>. The Saturday Night indoor work closed for the season on 11 April 1914 with a lecture on India, and the Saturday Night Open-Airs took over.</w:t>
      </w:r>
      <w:r>
        <w:rPr>
          <w:rStyle w:val="FootnoteCharacters"/>
          <w:rStyle w:val="FootnoteAnchor"/>
        </w:rPr>
        <w:footnoteReference w:id="2"/>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iCs/>
          <w:sz w:val="20"/>
        </w:rPr>
        <w:t>Record</w:t>
      </w:r>
      <w:r>
        <w:rPr>
          <w:sz w:val="20"/>
        </w:rPr>
        <w:t xml:space="preserve"> 1909, p. 177, 1910, pp. 2, 33, 49, 65, 1914, p. 66.</w:t>
      </w:r>
    </w:p>
    <w:p>
      <w:pPr>
        <w:pStyle w:val="Footnote"/>
        <w:rPr>
          <w:sz w:val="20"/>
        </w:rPr>
      </w:pPr>
      <w:r>
        <w:rPr>
          <w:sz w:val="20"/>
        </w:rPr>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8:00Z</dcterms:created>
  <dc:creator>Ian Balfour</dc:creator>
  <dc:description/>
  <dc:language>en-US</dc:language>
  <cp:lastModifiedBy>Ian Balfour</cp:lastModifiedBy>
  <dcterms:modified xsi:type="dcterms:W3CDTF">2006-12-28T15:28:00Z</dcterms:modified>
  <cp:revision>4</cp:revision>
  <dc:subject/>
  <dc:title>MONTHLY CONFERENCE</dc:title>
</cp:coreProperties>
</file>